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隧道建设（中英文）》论文作者声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隧道建设（中英文）》编辑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的稿件：《          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编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贵刊，遵照《中华人民共和国著作权法》，本人同意该文在《隧道建设（中英文）》上公开发表。自本声明签署之日起，论文全体作者同意将该论文之著作权中的财产权（即含各种介质、媒体，以各种语言出版的使用权），在该论文著作权有效期内在全世界范围授权《隧道建设（中英文）》编辑部专有使用；并授权该编辑部独家代理作者，申请注册或授权他人以各种媒体或各种语言使用该论文。同意本论文数字化复制权、发行权、汇编权及信息网络传播权转让予《隧道建设（中英文）》编辑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签署本声明时作者作如下保证并对其负全部责任：①上述论文是作者独立创作的原创性作品，未曾发表过；②该论文符合国家有关保密规定，</w:t>
      </w:r>
      <w:r>
        <w:rPr>
          <w:rFonts w:ascii="宋体;SimSun" w:hAnsi="宋体;SimSun" w:cs="宋体;SimSun"/>
          <w:sz w:val="24"/>
        </w:rPr>
        <w:t>未涉及他人及单位秘密</w:t>
      </w:r>
      <w:r>
        <w:rPr>
          <w:rFonts w:ascii="宋体;SimSun" w:hAnsi="宋体;SimSun" w:cs="宋体;SimSun"/>
          <w:sz w:val="24"/>
        </w:rPr>
        <w:t>；③该论文不侵犯任何第三方的著作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作者承诺：①不在其它刊物上发表该论文；②签字作者保证其本人具有签署此声明并作出各项承诺之全权；③有证据证明未签字之作者授权签字作者代表其签署本声明；④本声明对全体作者均有约束力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另外，本刊已与中国知网签订网络首发协议，稿件录用后本刊可在正式出版前进行网络首发。</w:t>
      </w:r>
      <w:r>
        <w:rPr>
          <w:rFonts w:ascii="宋体;SimSun" w:hAnsi="宋体;SimSun" w:cs="宋体;SimSun"/>
          <w:b/>
          <w:sz w:val="24"/>
        </w:rPr>
        <w:t>请在此明确是否同意网络首发：</w:t>
      </w:r>
    </w:p>
    <w:p>
      <w:pPr>
        <w:pStyle w:val="Normal"/>
        <w:spacing w:lineRule="exact" w:line="400"/>
        <w:ind w:left="3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同意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不同意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醒：同意网络首发的稿件，交过版面费并上传作者声明后两周内会在中国知网网络首发。一旦网络首发，文章题目、作者、单位、基金项目等，都不能再更改，请您务必核实准确！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（代表）签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为基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有单位负责人或课题负责人签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课题负责人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论文为职业作品，应由法人或其他组织代表和论文作者共同签字盖章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组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代表签字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方正书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Cambria Math"/>
      <w:sz w:val="24"/>
    </w:rPr>
  </w:style>
  <w:style w:type="character" w:styleId="WW8Num6z0">
    <w:name w:val="WW8Num6z0"/>
    <w:qFormat/>
    <w:rPr>
      <w:rFonts w:ascii="方正书宋简体" w:hAnsi="方正书宋简体" w:cs="方正书宋简体"/>
      <w:color w:val="FF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cs="Cambria Math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4z0">
    <w:name w:val="WW8Num14z0"/>
    <w:qFormat/>
    <w:rPr>
      <w:rFonts w:ascii="Cambria Math" w:hAnsi="Cambria Math" w:cs="Cambria Math"/>
      <w:color w:val="000000"/>
      <w:sz w:val="24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结束语 Char"/>
    <w:qFormat/>
    <w:rPr>
      <w:kern w:val="2"/>
      <w:sz w:val="24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/>
    <w:rPr>
      <w:rFonts w:cs="Times New Roman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方正书宋简体" w:hAnsi="方正书宋简体" w:eastAsia="方正书宋简体" w:cs="方正书宋简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5:00Z</dcterms:created>
  <dc:creator>微软用户</dc:creator>
  <dc:description/>
  <cp:keywords/>
  <dc:language>en-US</dc:language>
  <cp:lastModifiedBy>魏怀</cp:lastModifiedBy>
  <cp:lastPrinted>2016-01-13T17:09:00Z</cp:lastPrinted>
  <dcterms:modified xsi:type="dcterms:W3CDTF">2022-06-23T00:44:00Z</dcterms:modified>
  <cp:revision>3</cp:revision>
  <dc:subject/>
  <dc:title>录用及修改通知</dc:title>
</cp:coreProperties>
</file>